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LINO A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LINO ART is a calendered linoleum compact floorcovering in sheet, 2m wide, providing excellent resistance to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2900gr/sqm in 2,5mm .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features a striated design (FLOW), a scattered metallic design (METALLIC), a scattered colour chips design (STAR), a concrete design (URBAN)  and presents a matt finish, is composed of 98% natural materials (bio-based and mineral): linseed oil, wood flour, resins, cork, minerals and jute fabric, among which 76% are rapidly renewa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treatment avoids performing any polishing throughout the lifetime of the product. It can however be polished following usual recommendations and according to the customer’s wish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M1 and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They are Environmental Performance Declaration (EPD) certified by an external laboratory  indicating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Uni welding rod makes the connections between the strips invisi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p>
    <w:p>
      <w:pPr>
        <w:pStyle w:val="Normal"/>
        <w:jc w:val="both"/>
        <w:rPr>
          <w:rFonts w:ascii="Calibri" w:hAnsi="Calibri" w:cs="Calibri" w:asciiTheme="minorHAnsi" w:cstheme="minorHAnsi" w:hAnsiTheme="minorHAnsi"/>
          <w:sz w:val="22"/>
          <w:szCs w:val="22"/>
          <w:lang w:val="en-US"/>
        </w:rPr>
      </w:pPr>
      <w:r>
        <w:rPr/>
      </w:r>
      <w:bookmarkStart w:id="4" w:name="_GoBack"/>
      <w:bookmarkStart w:id="5" w:name="_GoBack"/>
      <w:bookmarkEnd w:id="5"/>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E8A4B-23E6-48B7-B42C-79F07BDF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33</Words>
  <Characters>183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48:00Z</dcterms:modified>
  <cp:revision>2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